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VE/MS-DO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. Mitchum 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list of the changes made in converting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ix to MS-DOS. This is not a detailed list of exact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become clear, enough code was changed and moved so tha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" of sources is ridiculous. Instead, this should serve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curious, want to change something, or have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move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anges to Jove are certainly "kludges", as will be appa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 not write Jove, and had little time to decipher a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e code, my aim was not elegance in transcription, or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GETTING THE CODE TO WORK. By definition, this means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imply forced kludges, and that there are place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ppear poorly written, redundant, or unnecessa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ue in the terminal/screen output code, which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ed of some optimization. While I had meant to spen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ing up" the code and redoing things, my schedule does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Jove were all done in cross-development. Cod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erkeley 4.2 system, and tested, then moved to a MS-DO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Any changes necessary were then ported back to the Uni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ested. While this "ping-pong" development took some extr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ed in the discovery of the ways in which things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iffer, and in making the code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changes have been made to the sources: cosmetic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hanges. Cosmetic changes are changes in the WAY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i.e. to please a particular compiler or lin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ing and moving variable declarations to avoid to satisfy the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's idea of "extern". Functional changes are changes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bstituting a dedicated terminal/screen driver for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the original Jove, or changing the behavior of "next-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more like ema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tensive changes were made to "jove.h" to organize declara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y and to localize variable declarations to avoi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messages from the MS-DOS compiler. This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otion of "extern" maintained by C86. In addi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.h files were created, such as "func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original Jove, terminal i/o was via termcap call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roughout the code. Because with MS-DOS a dedica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eeded, all the terminal i/o was relocated and localiz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a dedicated driver which is modular to one file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the code from Unix to MS-DOS, changing the dedic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unctions with significant degrees of o.s. dependence we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each source file, while code which is identic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or has a one or two line change, is kep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verything in "format.c" using the variable argum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prnt(), which is in assembly language on a Unix system,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age of a similar function in the C86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ll character i/o was rewritten using simple bdos() call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uplicate "raw" i/o action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ctions of code requiring child processes were ifdeffed ou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ssible, particularly with newer versions of MS-DO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shell" and run it's output to a window, most of the other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quiring processes were deemed too complicated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. Some of these may be emulated in the futu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ompiler or "make" in a window, however, the single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o.s. makes this seem of dub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ll calls to signal() were ifdef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n emulation of the Unix stat() call was provided to klud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 number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 dedicated driver was substituted under Unix for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using both h19 and ann arbor ambassador terminals. A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ten for MS-DOS along similar lines, using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a memory array, independent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n exhaustive search for all cases of innappropri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was made. This was necessary because of the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s (16 bits) and pointers (32 bits) on the 8088. This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cleared up some interes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ome problems with overflowing using strncpy(), which we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the Unix machine were found and a local version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Key bindings were changed to more closely match those of 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The behavior of some routines, such as "next-page", "prev-p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as changed to more closely approximate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Changes were made in "c-mode" to more closely resemble elect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nder emacs. Brace and bracket matching were added, with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es are no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Some of the optimizing routines in the screen handler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ependent. Significant degrees of sim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made, however, since with a memory image of the scre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optimiz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Some minor changes were made to match across cases since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nder MS-DOS are return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re is a bug in the screen display that crops up occassion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ingle character deletes. The problem is one of display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raw" will draw the screen correctly. I hope to look into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cause the screen redraw algorithm doesn't know 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when the same character at the same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done using a different highlight, it is not d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arant when deleting windows from the screen, wh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n the mode line (in highlight) should be redra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ERY RARELY, a fast typist can string together a string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ing a control C, particularly ^X-^S-^C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the operating system, aborting the program and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Because this has happened only twice in 6 months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Jove on 4 different systems, it is hard to find the fix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: type control sequences distinctly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using a large number of files, buffers, and making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session an occassional "free node in list" error ma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happened rarely, and the cause in unclear. If you c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let me know. Your files are not munged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re is no backup file facility ala emacs, or checkpointing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you invoke Jove and specify a filename, i.e. "jove foobar.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thin jove and do a "visit-file" or the like, the mode ge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However, if you are already in a buffer and rea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mode does not get reset automatically. Again I inte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 tags package needs to be implemented and tested. The cod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